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9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уцкий Дмитри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стахова Наталья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тырев Витал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шер Владис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лексе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имов Алекс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ухов Владими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.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варин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.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улов Паве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.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енедиктов Владими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123 А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, котельноф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.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маненко Михаил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Городская сре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шкин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томатологическая поликлиника №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лов Арте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ФОТ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ен.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вченко Артё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гл.инжене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лезень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ьмин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а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шк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М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маненко Алекс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ригади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идон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дим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нц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 пр-в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веткин Вадим Гр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ЕВСКИЕ БЕРЕГ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ь Максим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ЕВСКИЕ БЕРЕГ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нецов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риториальное отделение в г.Великом Новгороде филиала ППК “Роскадастр” Аэрогеодези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рочка Андр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риториальное отделение в г.Великом Новгороде филиала ППК “Роскадастр” Аэрогеодези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тов Виктор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Серг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шин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 Александр Вениам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04T06:14:00Z</dcterms:modified>
  <cp:revision>3</cp:revision>
  <dc:subject/>
  <dc:title>УТВЕРЖДАЮ:</dc:title>
</cp:coreProperties>
</file>